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bookmarkStart w:id="0" w:name="_Hlk168473656"/>
      <w:bookmarkStart w:id="1" w:name="_Hlk168473502"/>
      <w:bookmarkStart w:id="2" w:name="_Hlk168473656"/>
      <w:bookmarkStart w:id="3" w:name="_Hlk16847350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430530</wp:posOffset>
                </wp:positionV>
                <wp:extent cx="631253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ขั้นตอนในการ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สัญญาข้อตกล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(</w:t>
                            </w:r>
                            <w:bookmarkStart w:id="4" w:name="_Hlk181709919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CTA / MTA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สัญญาทางการเงิน</w:t>
                            </w:r>
                            <w:bookmarkEnd w:id="4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8.2pt;mso-wrap-distance-left:9.05pt;mso-wrap-distance-right:9.05pt;mso-wrap-distance-top:0pt;mso-wrap-distance-bottom:0pt;margin-top:33.9pt;mso-position-vertical-relative:page;margin-left:7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ขั้นตอนในการ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หนังส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สัญญาข้อตกล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>(</w:t>
                      </w:r>
                      <w:bookmarkStart w:id="5" w:name="_Hlk181709919"/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>CTA / MTA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สัญญาทางการเงิน</w:t>
                      </w:r>
                      <w:bookmarkEnd w:id="5"/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39875</wp:posOffset>
                </wp:positionH>
                <wp:positionV relativeFrom="page">
                  <wp:posOffset>843915</wp:posOffset>
                </wp:positionV>
                <wp:extent cx="4999990" cy="188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ผู้วิจัย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ทำการ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 xml:space="preserve">เอกสาร ดัง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 xml:space="preserve">บันทึกข้อควา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อพิจารณาร่างสัญญาข้อตกล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CTA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 MTA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ญญาทางการเงิน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ตัวอย่างเอกสารแน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ครงการวิจัยฉบับสมบูรณ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่างสัญญาข้อตกล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CTA / MTA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ัญญาทางการเงิน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     1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kern w:val="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 xml:space="preserve">โดยแนบตารางรายละเอียด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>budget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ค่าตอบแทน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, Lab, X-ray, overhea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 xml:space="preserve">เอกสารสัญญาฉบับแปลเป็นภาษาไทย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1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* *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หน่วยงานภาครัฐ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มูลนิธิต่างประเทศ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 xml:space="preserve">องค์กรไม่แสวงหาผลกำไร บริษัทย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ahoma" w:cs="TH SarabunPSK"/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</w:rPr>
                              <w:t xml:space="preserve">จ่ายค่า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kern w:val="2"/>
                                <w:sz w:val="28"/>
                              </w:rPr>
                              <w:t>overhead 15%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b/>
                                <w:bCs/>
                                <w:kern w:val="2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</w:rPr>
                              <w:t>ไม่มีนโยบายคืนเงิน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b/>
                                <w:bCs/>
                                <w:kern w:val="2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ahoma" w:cs="TH SarabunPSK"/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PSK" w:ascii="TH SarabunPSK" w:hAnsi="TH SarabunPSK"/>
                                <w:b/>
                                <w:bCs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ahoma" w:cs="TH SarabunPSK"/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PSK" w:ascii="TH SarabunPSK" w:hAnsi="TH SarabunPSK"/>
                                <w:b/>
                                <w:bCs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48.35pt;mso-wrap-distance-left:9.05pt;mso-wrap-distance-right:9.05pt;mso-wrap-distance-top:0pt;mso-wrap-distance-bottom:0pt;margin-top:66.45pt;mso-position-vertical-relative:page;margin-left:121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ผู้วิจัย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ทำการ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ยื่น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 xml:space="preserve">เอกสาร ดังนี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 xml:space="preserve">บันทึกข้อควา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อพิจารณาร่างสัญญาข้อตกล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CTA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 MTA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ญญาทางการเงิน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ab/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ตัวอย่างเอกสารแน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ครงการวิจัยฉบับสมบูรณ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่างสัญญาข้อตกล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CTA / MTA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ัญญาทางการเงิน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     1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kern w:val="2"/>
                          <w:sz w:val="28"/>
                        </w:rPr>
                        <w:t xml:space="preserve">  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  <w:lang w:val="en-GB"/>
                        </w:rPr>
                        <w:t>(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 xml:space="preserve">โดยแนบตารางรายละเอียด 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>budget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ค่าตอบแทน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, Lab, X-ray, overhead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</w:rPr>
                      </w:pP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 xml:space="preserve">เอกสารสัญญาฉบับแปลเป็นภาษาไทย 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1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</w:rPr>
                      </w:pP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* *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หน่วยงานภาครัฐ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มูลนิธิต่างประเทศ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 xml:space="preserve">องค์กรไม่แสวงหาผลกำไร บริษัทย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ahoma" w:cs="TH SarabunPSK"/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kern w:val="2"/>
                          <w:sz w:val="28"/>
                          <w:sz w:val="28"/>
                        </w:rPr>
                        <w:t xml:space="preserve">จ่ายค่า 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kern w:val="2"/>
                          <w:sz w:val="28"/>
                        </w:rPr>
                        <w:t>overhead 15%</w:t>
                      </w:r>
                      <w:r>
                        <w:rPr>
                          <w:rFonts w:eastAsia="Tahoma" w:cs="TH SarabunPSK" w:ascii="TH SarabunPSK" w:hAnsi="TH SarabunPSK"/>
                          <w:b/>
                          <w:bCs/>
                          <w:kern w:val="2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eastAsia="Tahoma" w:cs="TH SarabunPSK"/>
                          <w:b/>
                          <w:b/>
                          <w:bCs/>
                          <w:kern w:val="2"/>
                          <w:sz w:val="28"/>
                          <w:sz w:val="28"/>
                        </w:rPr>
                        <w:t>ไม่มีนโยบายคืนเงิน</w:t>
                      </w:r>
                      <w:r>
                        <w:rPr>
                          <w:rFonts w:eastAsia="Tahoma" w:cs="TH SarabunPSK" w:ascii="TH SarabunPSK" w:hAnsi="TH SarabunPSK"/>
                          <w:b/>
                          <w:bCs/>
                          <w:kern w:val="2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ahoma" w:cs="TH SarabunPSK"/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rFonts w:eastAsia="Tahoma" w:cs="TH SarabunPSK" w:ascii="TH SarabunPSK" w:hAnsi="TH SarabunPSK"/>
                          <w:b/>
                          <w:bCs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ahoma" w:cs="TH SarabunPSK"/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rFonts w:eastAsia="Tahoma" w:cs="TH SarabunPSK" w:ascii="TH SarabunPSK" w:hAnsi="TH SarabunPSK"/>
                          <w:b/>
                          <w:bCs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94760</wp:posOffset>
                </wp:positionH>
                <wp:positionV relativeFrom="page">
                  <wp:posOffset>2741930</wp:posOffset>
                </wp:positionV>
                <wp:extent cx="165100" cy="293370"/>
                <wp:effectExtent l="635" t="0" r="635" b="635"/>
                <wp:wrapNone/>
                <wp:docPr id="3" name="Arrow: Dow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8" fillcolor="black" stroked="f" o:allowincell="f" style="position:absolute;margin-left:298.8pt;margin-top:215.9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540</wp:posOffset>
                </wp:positionH>
                <wp:positionV relativeFrom="paragraph">
                  <wp:posOffset>8255</wp:posOffset>
                </wp:positionV>
                <wp:extent cx="5037455" cy="758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งานวิจัยเพื่อการพัฒนาและการจัดการความรู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วิจัยทางคลินิ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คารศูนย์แพท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าส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ศึกษาชั้นคลินิ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ึกเขีย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G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รงพยาบาลเชียงรายประชานุเคราะห์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053-910-6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14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ร้อมทั้งแนบเอกสาร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sz w:val="28"/>
                                </w:rPr>
                                <w:t>crh.research@gmail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59.7pt;mso-wrap-distance-left:9.05pt;mso-wrap-distance-right:9.05pt;mso-wrap-distance-top:0pt;mso-wrap-distance-bottom:0pt;margin-top:0.6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นักงานวิจัยเพื่อการพัฒนาและการจัดการความรู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วิจัยทางคลินิ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คารศูนย์แพท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าส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ศึกษาชั้นคลินิ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ึกเขีย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ั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G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รงพยาบาลเชียงรายประชานุเคราะห์ 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053-910-6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14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ร้อมทั้งแนบเอกสารท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mail :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sz w:val="28"/>
                          </w:rPr>
                          <w:t>crh.research@gmail.com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94760</wp:posOffset>
                </wp:positionH>
                <wp:positionV relativeFrom="page">
                  <wp:posOffset>3770630</wp:posOffset>
                </wp:positionV>
                <wp:extent cx="165100" cy="293370"/>
                <wp:effectExtent l="635" t="0" r="635" b="635"/>
                <wp:wrapNone/>
                <wp:docPr id="5" name="Arrow: Dow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8" fillcolor="black" stroked="f" o:allowincell="f" style="position:absolute;margin-left:298.8pt;margin-top:296.9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4375</wp:posOffset>
                </wp:positionH>
                <wp:positionV relativeFrom="paragraph">
                  <wp:posOffset>121920</wp:posOffset>
                </wp:positionV>
                <wp:extent cx="972820" cy="575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จ้ง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มีการ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5.3pt;mso-wrap-distance-left:9.05pt;mso-wrap-distance-right:9.05pt;mso-wrap-distance-top:0pt;mso-wrap-distance-bottom:0pt;margin-top:9.6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จ้งกล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มีการแก้ไ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61465</wp:posOffset>
                </wp:positionH>
                <wp:positionV relativeFrom="page">
                  <wp:posOffset>4067175</wp:posOffset>
                </wp:positionV>
                <wp:extent cx="5019675" cy="386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คณะกรรมการศูนย์วิจัยคลินิก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่างสัญญ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CTA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M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30.4pt;mso-wrap-distance-left:9.05pt;mso-wrap-distance-right:9.05pt;mso-wrap-distance-top:0pt;mso-wrap-distance-bottom:0pt;margin-top:320.25pt;mso-position-vertical-relative:page;margin-left:12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คณะกรรมการศูนย์วิจัยคลินิก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พิจารณ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่างสัญญ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CTA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M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05</wp:posOffset>
                </wp:positionH>
                <wp:positionV relativeFrom="paragraph">
                  <wp:posOffset>47625</wp:posOffset>
                </wp:positionV>
                <wp:extent cx="368300" cy="2540"/>
                <wp:effectExtent l="0" t="3619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5pt;margin-top:3.75pt;width:28.9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94760</wp:posOffset>
                </wp:positionH>
                <wp:positionV relativeFrom="page">
                  <wp:posOffset>4453890</wp:posOffset>
                </wp:positionV>
                <wp:extent cx="165100" cy="293370"/>
                <wp:effectExtent l="635" t="0" r="635" b="635"/>
                <wp:wrapNone/>
                <wp:docPr id="9" name="Arrow: Dow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9" fillcolor="black" stroked="f" o:allowincell="f" style="position:absolute;margin-left:298.8pt;margin-top:350.7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7360</wp:posOffset>
                </wp:positionH>
                <wp:positionV relativeFrom="paragraph">
                  <wp:posOffset>59055</wp:posOffset>
                </wp:positionV>
                <wp:extent cx="636270" cy="257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3pt;mso-wrap-distance-left:9.05pt;mso-wrap-distance-right:9.05pt;mso-wrap-distance-top:0pt;mso-wrap-distance-bottom:0pt;margin-top:4.6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76705</wp:posOffset>
                </wp:positionH>
                <wp:positionV relativeFrom="page">
                  <wp:posOffset>4750435</wp:posOffset>
                </wp:positionV>
                <wp:extent cx="5015865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รอ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คณะกรรมการจริยธรรมวิจัยในมนุษย์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(EC)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พิจารณา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รับรองโ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รงการวิจ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5pt;height:28.8pt;mso-wrap-distance-left:9.05pt;mso-wrap-distance-right:9.05pt;mso-wrap-distance-top:0pt;mso-wrap-distance-bottom:0pt;margin-top:374.05pt;mso-position-vertical-relative:page;margin-left:124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รอ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คณะกรรมการจริยธรรมวิจัยในมนุษย์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(EC)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พิจารณา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รับรองโ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รงการวิจ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91585</wp:posOffset>
                </wp:positionH>
                <wp:positionV relativeFrom="page">
                  <wp:posOffset>5111750</wp:posOffset>
                </wp:positionV>
                <wp:extent cx="165100" cy="293370"/>
                <wp:effectExtent l="0" t="0" r="635" b="1270"/>
                <wp:wrapNone/>
                <wp:docPr id="12" name="Arrow: Dow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1" fillcolor="black" stroked="f" o:allowincell="f" style="position:absolute;margin-left:298.55pt;margin-top:402.5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7500</wp:posOffset>
                </wp:positionH>
                <wp:positionV relativeFrom="page">
                  <wp:posOffset>5419725</wp:posOffset>
                </wp:positionV>
                <wp:extent cx="5015865" cy="1158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หลังผ่าน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  <w:lang w:val="en-GB"/>
                              </w:rPr>
                              <w:t xml:space="preserve">EC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ศูนย์วิจัยคลินิก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จะแจ้งให้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ผู้วิจัยยื่น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เอกสารฉบับจริงเพื่อลงนาม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เอกสาร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 xml:space="preserve">บันทึกข้อควา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อพิจารณาลงนามในสัญญาข้อตกล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CTA/MTA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ญญาทาง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ahoma" w:cs="TH SarabunIT๙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ตัวอย่างเอกสารแนบ 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kern w:val="2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IT๙" w:ascii="TH SarabunIT๙" w:hAnsi="TH SarabunIT๙"/>
                                <w:color w:val="000000"/>
                                <w:kern w:val="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เอกสารสัญญาฉบับจริง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ระหว่างผู้สนับสนุนวิจัย และหัวหน้า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color w:val="000000"/>
                                <w:kern w:val="2"/>
                                <w:sz w:val="28"/>
                              </w:rPr>
                              <w:t xml:space="preserve">  3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และวัน เดือน ปี ให้ครบ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color w:val="000000"/>
                                <w:kern w:val="2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H SarabunIT๙" w:ascii="TH SarabunIT๙" w:hAnsi="TH SarabunIT๙"/>
                                <w:color w:val="000000"/>
                                <w:kern w:val="2"/>
                                <w:sz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ศูนย์วิจัยคลินิก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จะเสนอผู้อำนวยการโรงพยาบาลเชียงรายประชานุเคราะห์ ลงนา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มต่อไป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5pt;height:91.2pt;mso-wrap-distance-left:9.05pt;mso-wrap-distance-right:9.05pt;mso-wrap-distance-top:0pt;mso-wrap-distance-bottom:0pt;margin-top:426.75pt;mso-position-vertical-relative:page;margin-left:1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หลังผ่าน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  <w:lang w:val="en-GB"/>
                        </w:rPr>
                        <w:t xml:space="preserve">EC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ทาง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ศูนย์วิจัยคลินิก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จะแจ้งให้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>ผู้วิจัยยื่น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 xml:space="preserve">เอกสารฉบับจริงเพื่อลงนาม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เอกสารดัง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 xml:space="preserve">บันทึกข้อควา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อพิจารณาลงนามในสัญญาข้อตกล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CTA/MTA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ญญาทาง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ahoma" w:cs="TH SarabunIT๙"/>
                          <w:kern w:val="2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ตัวอย่างเอกสารแนบ 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eastAsia="Tahoma" w:cs="TH SarabunIT๙" w:ascii="TH SarabunIT๙" w:hAnsi="TH SarabunIT๙"/>
                          <w:kern w:val="2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ahoma" w:cs="TH SarabunIT๙" w:ascii="TH SarabunIT๙" w:hAnsi="TH SarabunIT๙"/>
                          <w:color w:val="000000"/>
                          <w:kern w:val="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 xml:space="preserve">เอกสารสัญญาฉบับจริง 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ระหว่างผู้สนับสนุนวิจัย และหัวหน้า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eastAsia="Tahoma" w:cs="TH SarabunIT๙" w:ascii="TH SarabunIT๙" w:hAnsi="TH SarabunIT๙"/>
                          <w:color w:val="000000"/>
                          <w:kern w:val="2"/>
                          <w:sz w:val="28"/>
                        </w:rPr>
                        <w:t xml:space="preserve">  3 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และวัน เดือน ปี ให้ครบถ้ว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eastAsia="Tahoma" w:cs="TH SarabunIT๙" w:ascii="TH SarabunIT๙" w:hAnsi="TH SarabunIT๙"/>
                          <w:color w:val="000000"/>
                          <w:kern w:val="2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H SarabunIT๙" w:ascii="TH SarabunIT๙" w:hAnsi="TH SarabunIT๙"/>
                          <w:color w:val="000000"/>
                          <w:kern w:val="2"/>
                          <w:sz w:val="28"/>
                        </w:rPr>
                        <w:t xml:space="preserve">** 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>ทาง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ศูนย์วิจัยคลินิก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>จะเสนอผู้อำนวยการโรงพยาบาลเชียงรายประชานุเคราะห์ ลงนา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>มต่อไป</w:t>
                      </w:r>
                      <w:r>
                        <w:rPr>
                          <w:rFonts w:ascii="TH SarabunIT๙" w:hAnsi="TH SarabunIT๙" w:eastAsia="Tahoma" w:cs="TH SarabunIT๙"/>
                          <w:color w:val="000000"/>
                          <w:kern w:val="2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91585</wp:posOffset>
                </wp:positionH>
                <wp:positionV relativeFrom="page">
                  <wp:posOffset>6584950</wp:posOffset>
                </wp:positionV>
                <wp:extent cx="165100" cy="293370"/>
                <wp:effectExtent l="0" t="0" r="635" b="635"/>
                <wp:wrapNone/>
                <wp:docPr id="14" name="Arrow: Dow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1" fillcolor="black" stroked="f" o:allowincell="f" style="position:absolute;margin-left:298.55pt;margin-top:518.5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0155</wp:posOffset>
                </wp:positionH>
                <wp:positionV relativeFrom="page">
                  <wp:posOffset>7421245</wp:posOffset>
                </wp:positionV>
                <wp:extent cx="165100" cy="293370"/>
                <wp:effectExtent l="635" t="0" r="635" b="1270"/>
                <wp:wrapNone/>
                <wp:docPr id="15" name="Arrow: Dow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1" fillcolor="black" stroked="f" o:allowincell="f" style="position:absolute;margin-left:297.65pt;margin-top:584.35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91585</wp:posOffset>
                </wp:positionH>
                <wp:positionV relativeFrom="page">
                  <wp:posOffset>8669020</wp:posOffset>
                </wp:positionV>
                <wp:extent cx="165100" cy="293370"/>
                <wp:effectExtent l="0" t="0" r="635" b="1270"/>
                <wp:wrapNone/>
                <wp:docPr id="16" name="Arrow: Dow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1" fillcolor="black" stroked="f" o:allowincell="f" style="position:absolute;margin-left:298.55pt;margin-top:682.6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04285</wp:posOffset>
                </wp:positionH>
                <wp:positionV relativeFrom="page">
                  <wp:posOffset>9509125</wp:posOffset>
                </wp:positionV>
                <wp:extent cx="165100" cy="293370"/>
                <wp:effectExtent l="635" t="0" r="635" b="1270"/>
                <wp:wrapNone/>
                <wp:docPr id="17" name="Arrow: Dow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3400"/>
                        </a:xfrm>
                        <a:prstGeom prst="downArrow">
                          <a:avLst>
                            <a:gd name="adj1" fmla="val 50000"/>
                            <a:gd name="adj2" fmla="val 6370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1" fillcolor="black" stroked="f" o:allowincell="f" style="position:absolute;margin-left:299.55pt;margin-top:748.75pt;width:12.95pt;height:23.05pt;mso-wrap-style:none;v-text-anchor:middle;mso-position-horizontal-relative:page;mso-position-vertical-relative:pag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13545</wp:posOffset>
                </wp:positionH>
                <wp:positionV relativeFrom="page">
                  <wp:posOffset>5118100</wp:posOffset>
                </wp:positionV>
                <wp:extent cx="2059305" cy="783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ขอ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CFO 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ช่วยตรวจสอบเรื่อง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2.15pt;height:61.7pt;mso-wrap-distance-left:9.05pt;mso-wrap-distance-right:9.05pt;mso-wrap-distance-top:0pt;mso-wrap-distance-bottom:0pt;margin-top:403pt;mso-position-vertical-relative:page;margin-left:73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 xml:space="preserve">ขอ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kern w:val="2"/>
                          <w:sz w:val="32"/>
                          <w:szCs w:val="32"/>
                        </w:rPr>
                        <w:t xml:space="preserve">CFO 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ช่วยตรวจสอบเรื่อง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0845</wp:posOffset>
                </wp:positionH>
                <wp:positionV relativeFrom="page">
                  <wp:posOffset>4274820</wp:posOffset>
                </wp:positionV>
                <wp:extent cx="2068830" cy="1092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ชำระวันภายใน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วัน 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วมชำระราย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2.9pt;height:86pt;mso-wrap-distance-left:9.05pt;mso-wrap-distance-right:9.05pt;mso-wrap-distance-top:0pt;mso-wrap-distance-bottom:0pt;margin-top:336.6pt;mso-position-vertical-relative:page;margin-left:732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kern w:val="2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 xml:space="preserve">ชำระวันภายใน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kern w:val="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วัน 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kern w:val="2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รวมชำระราย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13545</wp:posOffset>
                </wp:positionH>
                <wp:positionV relativeFrom="page">
                  <wp:posOffset>3246755</wp:posOffset>
                </wp:positionV>
                <wp:extent cx="1949450" cy="1092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CRC 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รวบรวม รายชื่อโครงการพร้อมรหัส ให้การเงิน ห้อง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5pt;height:86pt;mso-wrap-distance-left:9.05pt;mso-wrap-distance-right:9.05pt;mso-wrap-distance-top:0pt;mso-wrap-distance-bottom:0pt;margin-top:255.65pt;mso-position-vertical-relative:page;margin-left:73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kern w:val="2"/>
                          <w:sz w:val="32"/>
                          <w:szCs w:val="32"/>
                        </w:rPr>
                        <w:t xml:space="preserve">CRC 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 xml:space="preserve">รวบรวม รายชื่อโครงการพร้อมรหัส ให้การเงิน ห้อง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kern w:val="2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4617085</wp:posOffset>
                </wp:positionV>
                <wp:extent cx="4035425" cy="62992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หมายเหตุ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 xml:space="preserve">ระยะเวลาการดำเนินการพิจารณาสัญญาข้อตกลง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49.6pt;mso-wrap-distance-left:9.05pt;mso-wrap-distance-right:9.05pt;mso-wrap-distance-top:3.6pt;mso-wrap-distance-bottom:3.6pt;margin-top:363.5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หมายเหตุ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 xml:space="preserve">ระยะเวลาการดำเนินการพิจารณาสัญญาข้อตกลง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99565</wp:posOffset>
                </wp:positionH>
                <wp:positionV relativeFrom="page">
                  <wp:posOffset>8963025</wp:posOffset>
                </wp:positionV>
                <wp:extent cx="5046980" cy="5505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ahoma" w:cs="TH SarabunPSK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ahoma" w:cs="TH SarabunPSK"/>
                                <w:kern w:val="2"/>
                                <w:sz w:val="28"/>
                                <w:sz w:val="28"/>
                              </w:rPr>
                              <w:t xml:space="preserve">ทีมผู้วิจัย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kern w:val="2"/>
                                <w:sz w:val="28"/>
                              </w:rPr>
                              <w:t xml:space="preserve">PI, nurse Co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kern w:val="2"/>
                                <w:sz w:val="28"/>
                                <w:sz w:val="28"/>
                              </w:rPr>
                              <w:t xml:space="preserve">ส่งรายชื่ออาสาสมัครกับทางเจ้าหน้าที่การเงิน เพื่อชำระค่า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kern w:val="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kern w:val="2"/>
                                <w:sz w:val="28"/>
                              </w:rPr>
                              <w:t>Lab, X-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ahoma" w:cs="TH SarabunPSK"/>
                                <w:kern w:val="2"/>
                                <w:sz w:val="28"/>
                                <w:sz w:val="28"/>
                              </w:rPr>
                              <w:t xml:space="preserve">ภายในระยะเวลาตามระเบียบของทางโรงพยาบาล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kern w:val="2"/>
                                <w:sz w:val="28"/>
                                <w:sz w:val="28"/>
                              </w:rPr>
                              <w:t>โดยค่าใช้จ่ายตามสิทธิชำระเงิ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43.35pt;mso-wrap-distance-left:9.05pt;mso-wrap-distance-right:9.05pt;mso-wrap-distance-top:0pt;mso-wrap-distance-bottom:0pt;margin-top:705.75pt;mso-position-vertical-relative:page;margin-left:12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ahoma" w:cs="TH SarabunPSK"/>
                          <w:kern w:val="2"/>
                          <w:sz w:val="28"/>
                        </w:rPr>
                      </w:pPr>
                      <w:r>
                        <w:rPr>
                          <w:rFonts w:ascii="TH SarabunPSK" w:hAnsi="TH SarabunPSK" w:eastAsia="Tahoma" w:cs="TH SarabunPSK"/>
                          <w:kern w:val="2"/>
                          <w:sz w:val="28"/>
                          <w:sz w:val="28"/>
                        </w:rPr>
                        <w:t xml:space="preserve">ทีมผู้วิจัย </w:t>
                      </w:r>
                      <w:r>
                        <w:rPr>
                          <w:rFonts w:eastAsia="Tahoma" w:cs="TH SarabunPSK" w:ascii="TH SarabunPSK" w:hAnsi="TH SarabunPSK"/>
                          <w:kern w:val="2"/>
                          <w:sz w:val="28"/>
                        </w:rPr>
                        <w:t xml:space="preserve">PI, nurse Co </w:t>
                      </w:r>
                      <w:r>
                        <w:rPr>
                          <w:rFonts w:ascii="TH SarabunPSK" w:hAnsi="TH SarabunPSK" w:eastAsia="Tahoma" w:cs="TH SarabunPSK"/>
                          <w:kern w:val="2"/>
                          <w:sz w:val="28"/>
                          <w:sz w:val="28"/>
                        </w:rPr>
                        <w:t xml:space="preserve">ส่งรายชื่ออาสาสมัครกับทางเจ้าหน้าที่การเงิน เพื่อชำระค่า </w:t>
                      </w:r>
                      <w:r>
                        <w:rPr>
                          <w:rFonts w:ascii="TH SarabunPSK" w:hAnsi="TH SarabunPSK" w:eastAsia="Tahoma" w:cs="TH SarabunPSK"/>
                          <w:kern w:val="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eastAsia="Tahoma" w:cs="TH SarabunPSK" w:ascii="TH SarabunPSK" w:hAnsi="TH SarabunPSK"/>
                          <w:kern w:val="2"/>
                          <w:sz w:val="28"/>
                        </w:rPr>
                        <w:t>Lab, X-r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ahoma" w:cs="TH SarabunPSK"/>
                          <w:kern w:val="2"/>
                          <w:sz w:val="28"/>
                          <w:sz w:val="28"/>
                        </w:rPr>
                        <w:t xml:space="preserve">ภายในระยะเวลาตามระเบียบของทางโรงพยาบาล </w:t>
                      </w:r>
                      <w:r>
                        <w:rPr>
                          <w:rFonts w:ascii="TH SarabunPSK" w:hAnsi="TH SarabunPSK" w:eastAsia="Tahoma" w:cs="TH SarabunPSK"/>
                          <w:kern w:val="2"/>
                          <w:sz w:val="28"/>
                          <w:sz w:val="28"/>
                        </w:rPr>
                        <w:t>โดยค่าใช้จ่ายตามสิทธิชำระเงิ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7500</wp:posOffset>
                </wp:positionH>
                <wp:positionV relativeFrom="page">
                  <wp:posOffset>9803765</wp:posOffset>
                </wp:positionV>
                <wp:extent cx="5059045" cy="520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บริษัท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แหล่งทุนภายนอก ส่งข้อมูลสรุปค่าใช้จ่ายตามแบบฟอร์มตารางสรุปค่าใช้จ่าย ให้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CRC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และ แนบข้อมูลเพื่อต่ออายุ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>EC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ประจำปี หรือ สิ้นสุ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0.95pt;mso-wrap-distance-left:9.05pt;mso-wrap-distance-right:9.05pt;mso-wrap-distance-top:0pt;mso-wrap-distance-bottom:0pt;margin-top:771.95pt;mso-position-vertical-relative:page;margin-left:1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บริษัท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แหล่งทุนภายนอก ส่งข้อมูลสรุปค่าใช้จ่ายตามแบบฟอร์มตารางสรุปค่าใช้จ่าย ให้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CRC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และ แนบข้อมูลเพื่อต่ออายุ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>EC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ประจำปี หรือ สิ้นสุ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99565</wp:posOffset>
                </wp:positionH>
                <wp:positionV relativeFrom="page">
                  <wp:posOffset>7701280</wp:posOffset>
                </wp:positionV>
                <wp:extent cx="5030470" cy="9632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ผู้วิจัยส่งสำเนาใบเสร็จการจ่ายค่า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Overhead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ให้กับคณะกรรมการศูนย์วิจัยคลินิกและเริ่มดำเนินการวิจั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กรณีที่มีการใช้ยาเมื่อรับอาสาสมัครเข้าโครงการ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PI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ต้อง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note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spacing w:val="-4"/>
                                <w:kern w:val="2"/>
                                <w:sz w:val="28"/>
                              </w:rPr>
                              <w:t xml:space="preserve">doc/EMR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  <w:sz w:val="28"/>
                              </w:rPr>
                              <w:t>ว่าเป็นอ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  <w:sz w:val="28"/>
                              </w:rPr>
                              <w:t>สาสมัครใน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pacing w:val="-4"/>
                                <w:kern w:val="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  <w:sz w:val="28"/>
                              </w:rPr>
                              <w:t>โครงการ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spacing w:val="-4"/>
                                <w:kern w:val="2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spacing w:val="-4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spacing w:val="-4"/>
                                <w:kern w:val="2"/>
                                <w:sz w:val="28"/>
                                <w:sz w:val="28"/>
                              </w:rPr>
                              <w:t>กรณีที่มีการใช้ยาจากโครงการ ต้องแจ้งกลุ่มงาน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เภสัชกรรมเพื่อเปิด </w:t>
                            </w: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  <w:t xml:space="preserve">code </w:t>
                            </w:r>
                            <w:r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>ยา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ahoma" w:cs="TH SarabunPSK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ahoma" w:cs="TH SarabunPSK" w:ascii="TH SarabunPSK" w:hAnsi="TH SarabunPSK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75.85pt;mso-wrap-distance-left:9.05pt;mso-wrap-distance-right:9.05pt;mso-wrap-distance-top:0pt;mso-wrap-distance-bottom:0pt;margin-top:606.4pt;mso-position-vertical-relative:page;margin-left:12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ผู้วิจัยส่งสำเนาใบเสร็จการจ่ายค่า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Overhead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ให้กับคณะกรรมการศูนย์วิจัยคลินิกและเริ่มดำเนินการวิจัย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</w:rPr>
                      </w:pP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>1.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กรณีที่มีการใช้ยาเมื่อรับอาสาสมัครเข้าโครงการ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PI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ต้อง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note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spacing w:val="-4"/>
                          <w:kern w:val="2"/>
                          <w:sz w:val="28"/>
                        </w:rPr>
                        <w:t xml:space="preserve">doc/EMR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  <w:sz w:val="28"/>
                        </w:rPr>
                        <w:t>ว่าเป็นอ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  <w:sz w:val="28"/>
                        </w:rPr>
                        <w:t>า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  <w:sz w:val="28"/>
                        </w:rPr>
                        <w:t>สาสมัครใน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pacing w:val="-4"/>
                          <w:kern w:val="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  <w:sz w:val="28"/>
                        </w:rPr>
                        <w:t>โครงการ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H SarabunPSK" w:ascii="TH SarabunPSK" w:hAnsi="TH SarabunPSK"/>
                          <w:color w:val="000000"/>
                          <w:spacing w:val="-4"/>
                          <w:kern w:val="2"/>
                          <w:sz w:val="28"/>
                        </w:rPr>
                        <w:t>2.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spacing w:val="-4"/>
                          <w:ker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spacing w:val="-4"/>
                          <w:kern w:val="2"/>
                          <w:sz w:val="28"/>
                          <w:sz w:val="28"/>
                        </w:rPr>
                        <w:t>กรณีที่มีการใช้ยาจากโครงการ ต้องแจ้งกลุ่มงาน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 xml:space="preserve">เภสัชกรรมเพื่อเปิด </w:t>
                      </w: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  <w:t xml:space="preserve">code </w:t>
                      </w:r>
                      <w:r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  <w:sz w:val="28"/>
                        </w:rPr>
                        <w:t>ยา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ahoma" w:cs="TH SarabunPSK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eastAsia="Tahoma" w:cs="TH SarabunPSK" w:ascii="TH SarabunPSK" w:hAnsi="TH SarabunPSK"/>
                          <w:color w:val="000000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1143000</wp:posOffset>
                </wp:positionV>
                <wp:extent cx="5041265" cy="539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นังสือสัญญาลงนามครบถ้วนแล้ว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วิจัยคลินิกจะแจ้ง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าบผ่าน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ศูนย์วิจัยทางคลินิกจะเก็บหนังสือสัญญาไว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ฉบับ 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คื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ฉบั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ะแจ้งให้ทางบริษั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ับกลับไ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42.5pt;mso-wrap-distance-left:9.05pt;mso-wrap-distance-right:9.05pt;mso-wrap-distance-top:0pt;mso-wrap-distance-bottom:0pt;margin-top:90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นังสือสัญญาลงนามครบถ้วนแล้ว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วิจัยคลินิกจะแจ้งให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าบผ่านท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ศูนย์วิจัยทางคลินิกจะเก็บหนังสือสัญญาไว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ฉบับ แล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คื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ฉบั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ะแจ้งให้ทางบริษั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่วย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ับกลับไ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-692785</wp:posOffset>
                </wp:positionV>
                <wp:extent cx="777240" cy="3505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6pt;mso-wrap-distance-left:9.05pt;mso-wrap-distance-right:9.05pt;mso-wrap-distance-top:0pt;mso-wrap-distance-bottom:0pt;margin-top:-54.5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bookmarkStart w:id="6" w:name="_Hlk176771823"/>
      <w:bookmarkEnd w:id="6"/>
      <w:r>
        <w:object w:dxaOrig="12823" w:dyaOrig="13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8.95pt;width:37.9pt;height:42.55pt;mso-wrap-distance-left:9.05pt;mso-wrap-distance-right:9.05pt;mso-position-horizontal-relative:text;mso-position-vertical-relative:text" filled="t" fillcolor="#333333" o:ole="">
            <v:imagedata r:id="rId5" o:title=""/>
          </v:shape>
          <o:OLEObject Type="Embed" ProgID="" ShapeID="ole_rId4" DrawAspect="Content" ObjectID="_1327783765" r:id="rId4"/>
        </w:objec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Foo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พิจารณาร่างสัญญาข้อตกล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CT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MTA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bookmarkStart w:id="7" w:name="_Hlk176787032"/>
      <w:r>
        <w:rPr>
          <w:rFonts w:ascii="TH SarabunIT๙" w:hAnsi="TH SarabunIT๙" w:cs="TH SarabunIT๙"/>
          <w:sz w:val="32"/>
          <w:sz w:val="32"/>
          <w:szCs w:val="32"/>
        </w:rPr>
        <w:t>คณะกรรมการศูนย์วิจัยคลินิก</w:t>
      </w:r>
      <w:bookmarkEnd w:id="7"/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ด้วยข้าพเจ้า</w:t>
      </w:r>
      <w:r>
        <w:rPr>
          <w:rFonts w:cs="TH SarabunIT๙" w:ascii="TH SarabunIT๙" w:hAnsi="TH SarabunIT๙"/>
          <w:sz w:val="28"/>
          <w:szCs w:val="32"/>
        </w:rPr>
        <w:t>.................(</w:t>
      </w:r>
      <w:r>
        <w:rPr>
          <w:rFonts w:ascii="TH SarabunIT๙" w:hAnsi="TH SarabunIT๙" w:cs="TH SarabunIT๙"/>
          <w:sz w:val="28"/>
          <w:sz w:val="28"/>
          <w:szCs w:val="32"/>
        </w:rPr>
        <w:t>ชื่อผู้วิจัยหลักประจำสถาบัน</w:t>
      </w:r>
      <w:r>
        <w:rPr>
          <w:rFonts w:cs="TH SarabunIT๙" w:ascii="TH SarabunIT๙" w:hAnsi="TH SarabunIT๙"/>
          <w:sz w:val="28"/>
          <w:szCs w:val="32"/>
        </w:rPr>
        <w:t>)...</w:t>
      </w:r>
      <w:r>
        <w:rPr>
          <w:rFonts w:cs="TH SarabunIT๙" w:ascii="TH SarabunIT๙" w:hAnsi="TH SarabunIT๙"/>
          <w:sz w:val="28"/>
          <w:szCs w:val="32"/>
        </w:rPr>
        <w:t>....</w:t>
      </w:r>
      <w:r>
        <w:rPr>
          <w:rFonts w:cs="TH SarabunIT๙" w:ascii="TH SarabunIT๙" w:hAnsi="TH SarabunIT๙"/>
          <w:sz w:val="28"/>
          <w:szCs w:val="32"/>
        </w:rPr>
        <w:t>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………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…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โรงพยาบาลเชียงรายประชานุเคราะห์ แพทย์ผู้วิจัยหลักประจำโครงการวิจัย เรื่อง 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หัสโครงการ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ได้รับการสนับทุนจาก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cs="TH SarabunIT๙" w:ascii="TH SarabunIT๙" w:hAnsi="TH SarabunIT๙"/>
          <w:color w:val="000000"/>
          <w:sz w:val="28"/>
          <w:szCs w:val="32"/>
        </w:rPr>
        <w:t>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งบประมาณการวิจัยเป็นจำนวนเงิ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บาท จ่ายค่าธรรมเนียมวิจัย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คิดเป็นจำนวนเงิ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บาท รวมงบประมาณการวิจัยทั้งสิ้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บาท จำนวนอาสาสมัคร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  ระยะเวลาการศึกษาวิจัย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ปี ตั้งแต่วันที่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28"/>
          <w:szCs w:val="32"/>
        </w:rPr>
        <w:t>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4"/>
        </w:rPr>
      </w:pPr>
      <w:r>
        <w:rPr>
          <w:rFonts w:cs="TH SarabunIT๙" w:ascii="TH SarabunIT๙" w:hAnsi="TH SarabunIT๙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จึงเรียนมาเพื่อโปรดพิจารณาร่างสัญญาข้อตกลงดังกล่าว  จักเป็นพระคุณยิ่ง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  <w:szCs w:val="32"/>
          <w:lang w:eastAsia="zh-CN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หลั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8" w:name="_Hlk176771823"/>
      <w:bookmarkEnd w:id="8"/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bookmarkStart w:id="9" w:name="_Hlk176774757"/>
      <w:bookmarkEnd w:id="9"/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object w:dxaOrig="12823" w:dyaOrig="13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8.95pt;width:37.9pt;height:42.55pt;mso-wrap-distance-left:9.05pt;mso-wrap-distance-right:9.05pt;mso-position-horizontal-relative:text;mso-position-vertical-relative:text" filled="t" fillcolor="#333333" o:ole="">
            <v:imagedata r:id="rId7" o:title=""/>
          </v:shape>
          <o:OLEObject Type="Embed" ProgID="" ShapeID="ole_rId6" DrawAspect="Content" ObjectID="_1214682122" r:id="rId6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-726440</wp:posOffset>
                </wp:positionV>
                <wp:extent cx="777240" cy="3505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6pt;mso-wrap-distance-left:9.05pt;mso-wrap-distance-right:9.05pt;mso-wrap-distance-top:0pt;mso-wrap-distance-bottom:0pt;margin-top:-57.2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0" w:name="_Hlk176787405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พิจารณาลงนามในสัญญาข้อตกล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CT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dotted"/>
        </w:rPr>
        <w:t>MTA)</w:t>
      </w:r>
      <w:bookmarkEnd w:id="10"/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ชียงรายประชานุเคราะห์ ผ่านประธานคณะกรรมการศูนย์วิจัยคลินิก</w:t>
      </w:r>
    </w:p>
    <w:p>
      <w:pPr>
        <w:pStyle w:val="Normal"/>
        <w:spacing w:before="120" w:after="0"/>
        <w:rPr>
          <w:rFonts w:ascii="TH SarabunPSK" w:hAnsi="TH SarabunPSK" w:cs="TH SarabunPSK"/>
          <w:sz w:val="12"/>
          <w:szCs w:val="12"/>
          <w:lang w:val="en-GB"/>
        </w:rPr>
      </w:pPr>
      <w:r>
        <w:rPr>
          <w:rFonts w:cs="TH SarabunPSK" w:ascii="TH SarabunPSK" w:hAnsi="TH SarabunPSK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ab/>
      </w:r>
      <w:bookmarkStart w:id="11" w:name="_Hlk176774449"/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ด้วยข้าพเจ้า</w:t>
      </w:r>
      <w:r>
        <w:rPr>
          <w:rFonts w:cs="TH SarabunIT๙" w:ascii="TH SarabunIT๙" w:hAnsi="TH SarabunIT๙"/>
          <w:sz w:val="28"/>
          <w:szCs w:val="32"/>
        </w:rPr>
        <w:t>.................(</w:t>
      </w:r>
      <w:bookmarkStart w:id="12" w:name="_Hlk176774916"/>
      <w:r>
        <w:rPr>
          <w:rFonts w:ascii="TH SarabunIT๙" w:hAnsi="TH SarabunIT๙" w:cs="TH SarabunIT๙"/>
          <w:sz w:val="28"/>
          <w:sz w:val="28"/>
          <w:szCs w:val="32"/>
        </w:rPr>
        <w:t>ชื่อผู้วิจัยหลักประจำสถาบัน</w:t>
      </w:r>
      <w:bookmarkEnd w:id="12"/>
      <w:r>
        <w:rPr>
          <w:rFonts w:cs="TH SarabunIT๙" w:ascii="TH SarabunIT๙" w:hAnsi="TH SarabunIT๙"/>
          <w:sz w:val="28"/>
          <w:szCs w:val="32"/>
        </w:rPr>
        <w:t>)....</w:t>
      </w:r>
      <w:r>
        <w:rPr>
          <w:rFonts w:cs="TH SarabunIT๙" w:ascii="TH SarabunIT๙" w:hAnsi="TH SarabunIT๙"/>
          <w:sz w:val="28"/>
          <w:szCs w:val="32"/>
        </w:rPr>
        <w:t>....</w:t>
      </w:r>
      <w:r>
        <w:rPr>
          <w:rFonts w:cs="TH SarabunIT๙" w:ascii="TH SarabunIT๙" w:hAnsi="TH SarabunIT๙"/>
          <w:sz w:val="28"/>
          <w:szCs w:val="32"/>
        </w:rPr>
        <w:t>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…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โรงพยาบาลเชียงรายประชานุเคราะห์ แพทย์ผู้วิจัยหลักประจำโครงการวิจัย เรื่อง 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หัสโครงการ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ได้รับการสนับทุนจาก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cs="TH SarabunIT๙" w:ascii="TH SarabunIT๙" w:hAnsi="TH SarabunIT๙"/>
          <w:color w:val="000000"/>
          <w:sz w:val="28"/>
          <w:szCs w:val="32"/>
        </w:rPr>
        <w:t>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งบประมาณการวิจัยเป็นจำนวนเงิ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บาท จ่ายค่าธรรมเนียมวิจัย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คิดเป็นจำนวนเงิ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28"/>
          <w:szCs w:val="32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บาท รวมงบประมาณการวิจัยทั้งสิ้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บาท จำนวนอาสาสมัคร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  ระยะเวลาการศึกษาวิจัย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ปี ตั้งแต่วันที่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28"/>
          <w:szCs w:val="32"/>
        </w:rPr>
        <w:t>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color w:val="000000"/>
          <w:sz w:val="28"/>
          <w:szCs w:val="32"/>
        </w:rPr>
        <w:t>.............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2"/>
          <w:szCs w:val="24"/>
        </w:rPr>
      </w:pPr>
      <w:r>
        <w:rPr>
          <w:rFonts w:cs="TH SarabunIT๙" w:ascii="TH SarabunIT๙" w:hAnsi="TH SarabunIT๙"/>
          <w:color w:val="000000"/>
          <w:sz w:val="22"/>
          <w:szCs w:val="24"/>
        </w:rPr>
      </w:r>
      <w:bookmarkEnd w:id="11"/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จึงเรียนมาเพื่อโปรดพิจารณาลงนามสัญญาข้อตกลงดังกล่าว  จักเป็นพระคุณยิ่ง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  <w:szCs w:val="32"/>
          <w:lang w:eastAsia="zh-CN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3" w:name="_Hlk176774757"/>
      <w:bookmarkStart w:id="14" w:name="_Hlk176774757"/>
      <w:bookmarkEnd w:id="14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object w:dxaOrig="12823" w:dyaOrig="13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8.95pt;width:37.9pt;height:42.55pt;mso-wrap-distance-left:9.05pt;mso-wrap-distance-right:9.05pt;mso-position-horizontal-relative:text;mso-position-vertical-relative:text" filled="t" fillcolor="#333333" o:ole="">
            <v:imagedata r:id="rId9" o:title=""/>
          </v:shape>
          <o:OLEObject Type="Embed" ProgID="" ShapeID="ole_rId8" DrawAspect="Content" ObjectID="_928455612" r:id="rId8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-726440</wp:posOffset>
                </wp:positionV>
                <wp:extent cx="777240" cy="3505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6pt;mso-wrap-distance-left:9.05pt;mso-wrap-distance-right:9.05pt;mso-wrap-distance-top:0pt;mso-wrap-distance-bottom:0pt;margin-top:-57.2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พิจารณาลงนามสัญญาข้อตกล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CTA Amendment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ปรดระบุ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ชียงรายประชานุเคราะห์ ผ่านประธานคณะกรรมการศูนย์วิจัยคลินิก</w:t>
      </w:r>
    </w:p>
    <w:p>
      <w:pPr>
        <w:pStyle w:val="Normal"/>
        <w:ind w:right="49" w:hanging="0"/>
        <w:jc w:val="both"/>
        <w:rPr>
          <w:rFonts w:ascii="TH SarabunIT๙" w:hAnsi="TH SarabunIT๙" w:cs="TH SarabunIT๙"/>
          <w:sz w:val="12"/>
          <w:szCs w:val="12"/>
          <w:lang w:val="en-GB"/>
        </w:rPr>
      </w:pPr>
      <w:r>
        <w:rPr>
          <w:rFonts w:cs="TH SarabunIT๙" w:ascii="TH SarabunIT๙" w:hAnsi="TH SarabunIT๙"/>
          <w:sz w:val="12"/>
          <w:szCs w:val="12"/>
          <w:lang w:val="en-GB"/>
        </w:rPr>
      </w:r>
    </w:p>
    <w:p>
      <w:pPr>
        <w:pStyle w:val="Normal"/>
        <w:spacing w:before="120" w:after="0"/>
        <w:ind w:right="5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วิจัยหลักประจำสถาบัน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</w:t>
      </w:r>
      <w:r>
        <w:rPr>
          <w:rFonts w:cs="TH SarabunIT๙" w:ascii="TH SarabunIT๙" w:hAnsi="TH SarabunIT๙"/>
          <w:sz w:val="32"/>
          <w:szCs w:val="32"/>
        </w:rPr>
        <w:t>.....…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……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ทำการศึกษาวิจัยและการทดลองในมนุษย์เรื่อง…………………………</w:t>
      </w:r>
      <w:r>
        <w:rPr>
          <w:rFonts w:cs="TH SarabunIT๙" w:ascii="TH SarabunIT๙" w:hAnsi="TH SarabunIT๙"/>
          <w:sz w:val="32"/>
          <w:szCs w:val="32"/>
        </w:rPr>
        <w:t>........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โครงการ……</w:t>
      </w:r>
      <w:r>
        <w:rPr>
          <w:rFonts w:cs="TH SarabunIT๙" w:ascii="TH SarabunIT๙" w:hAnsi="TH SarabunIT๙"/>
          <w:sz w:val="32"/>
          <w:szCs w:val="32"/>
        </w:rPr>
        <w:t xml:space="preserve">.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ทุนสนับสนุนจา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ัญญาฉบับเดิมได้ผ่านการลงนาม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ขอส่งสัญญาข้อตกลง </w:t>
      </w:r>
      <w:r>
        <w:rPr>
          <w:rFonts w:cs="TH SarabunIT๙" w:ascii="TH SarabunIT๙" w:hAnsi="TH SarabunIT๙"/>
          <w:sz w:val="32"/>
          <w:szCs w:val="32"/>
        </w:rPr>
        <w:t xml:space="preserve">CTA Amendment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งนาม โดยมีรายละเอียดงบประมาณโครงการวิจัย ดังนี้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 ๑ ราย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 </w:t>
      </w:r>
      <w:r>
        <w:rPr>
          <w:rFonts w:cs="TH SarabunIT๙" w:ascii="TH SarabunIT๙" w:hAnsi="TH SarabunIT๙"/>
          <w:sz w:val="32"/>
          <w:szCs w:val="32"/>
        </w:rPr>
        <w:t xml:space="preserve">Overhe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การวิจัย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 </w:t>
      </w:r>
      <w:r>
        <w:rPr>
          <w:rFonts w:cs="TH SarabunIT๙" w:ascii="TH SarabunIT๙" w:hAnsi="TH SarabunIT๙"/>
          <w:sz w:val="32"/>
          <w:szCs w:val="32"/>
        </w:rPr>
        <w:t xml:space="preserve">Overhe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การวิจัย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ศึกษาวิจั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0" w:right="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ลงนามสัญญาข้อตกลงดังกล่าว  จักเป็นพระคุณยิ่ง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  <w:szCs w:val="32"/>
          <w:lang w:eastAsia="zh-CN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-320040</wp:posOffset>
                </wp:positionV>
                <wp:extent cx="1028700" cy="1028700"/>
                <wp:effectExtent l="5080" t="5080" r="5715" b="2533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ประจำสถาบัน/บริษัท/องค์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5pt;margin-top:-25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ประจำสถาบัน/บริษัท/องค์ก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990</wp:posOffset>
                </wp:positionH>
                <wp:positionV relativeFrom="paragraph">
                  <wp:posOffset>-731520</wp:posOffset>
                </wp:positionV>
                <wp:extent cx="2133600" cy="6400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ณีไม่มีผู้วิจัยหลักประจำสถาบ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.4pt;mso-wrap-distance-left:9.05pt;mso-wrap-distance-right:9.05pt;mso-wrap-distance-top:0pt;mso-wrap-distance-bottom:0pt;margin-top:-57.6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รณีไม่มีผู้วิจัยหลักประจำสถาบ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val="en-GB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หน่วยงาน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ind w:right="-3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 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bookmarkStart w:id="15" w:name="_Hlk176770648"/>
      <w:r>
        <w:rPr>
          <w:rFonts w:ascii="TH SarabunIT๙" w:hAnsi="TH SarabunIT๙" w:cs="TH SarabunIT๙"/>
          <w:sz w:val="32"/>
          <w:sz w:val="32"/>
          <w:szCs w:val="32"/>
        </w:rPr>
        <w:t xml:space="preserve">ขอพิจารณาร่างสัญญาข้อตกลง </w:t>
      </w:r>
      <w:r>
        <w:rPr>
          <w:rFonts w:cs="TH SarabunIT๙" w:ascii="TH SarabunIT๙" w:hAnsi="TH SarabunIT๙"/>
          <w:sz w:val="32"/>
          <w:szCs w:val="32"/>
        </w:rPr>
        <w:t xml:space="preserve">(C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MTA)</w:t>
      </w:r>
      <w:bookmarkEnd w:id="15"/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ศูนย์วิจัยคลินิก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16" w:name="_Hlk176774514"/>
      <w:bookmarkEnd w:id="16"/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ทำการศึกษาวิจัยและการทดลองในมนุษย์เรื่อง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โครงการ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ทุนจาก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าสาสมัค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จ่ายค่าธรรมเนียมวิจัย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งบประมาณ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ะยะเวลาการศึกษาวิจั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  <w:bookmarkStart w:id="17" w:name="_Hlk176774514"/>
      <w:bookmarkStart w:id="18" w:name="_Hlk176774514"/>
      <w:bookmarkEnd w:id="18"/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19" w:name="_Hlk176772948"/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ร่างสัญญาข้อตกลงดังกล่าว  จักเป็นพระคุณยิ่ง</w:t>
      </w:r>
      <w:bookmarkEnd w:id="19"/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right="2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ประสานงานโครงการ</w:t>
      </w:r>
      <w:r>
        <w:rPr>
          <w:rFonts w:cs="TH SarabunIT๙" w:ascii="TH SarabunIT๙" w:hAnsi="TH SarabunIT๙"/>
          <w:sz w:val="28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ีเมล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-275590</wp:posOffset>
                </wp:positionV>
                <wp:extent cx="1028700" cy="1028700"/>
                <wp:effectExtent l="5080" t="5080" r="5715" b="2533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ประจำสถาบัน/บริษัท/องค์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-21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ประจำสถาบัน/บริษัท/องค์ก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7390</wp:posOffset>
                </wp:positionH>
                <wp:positionV relativeFrom="paragraph">
                  <wp:posOffset>-579120</wp:posOffset>
                </wp:positionV>
                <wp:extent cx="2133600" cy="6400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ณีไม่มีผู้วิจัยหลักประจำสถาบ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.4pt;mso-wrap-distance-left:9.05pt;mso-wrap-distance-right:9.05pt;mso-wrap-distance-top:0pt;mso-wrap-distance-bottom:0pt;margin-top:-45.6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รณีไม่มีผู้วิจัยหลักประจำสถาบ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val="en-GB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หน่วยงาน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ind w:right="-33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 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พิจารณาลงนามในสัญญาข้อตกลง </w:t>
      </w:r>
      <w:r>
        <w:rPr>
          <w:rFonts w:cs="TH SarabunIT๙" w:ascii="TH SarabunIT๙" w:hAnsi="TH SarabunIT๙"/>
          <w:sz w:val="32"/>
          <w:szCs w:val="32"/>
        </w:rPr>
        <w:t xml:space="preserve">(CTA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MTA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พยาบาลเชียงรายประชานุเคราะห์ ผ่านประธานคณะกรรมการศูนย์วิจัยคลินิก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20" w:name="_Hlk176772603"/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ทำการศึกษาวิจัยและการทดลองในมนุษย์เรื่อง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โครงการ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ทุนจาก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าสาสมัค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จ่ายค่าธรรมเนียมวิจัย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งบประมาณ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ะยะเวลาการศึกษาวิจั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bookmarkStart w:id="21" w:name="_Hlk176772603"/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ลงนามสัญญาข้อตกลงดังกล่าว  จักเป็นพระคุณยิ่ง</w:t>
      </w:r>
      <w:bookmarkEnd w:id="21"/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right="2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ประสานงานโครงการ</w:t>
      </w:r>
      <w:r>
        <w:rPr>
          <w:rFonts w:cs="TH SarabunIT๙" w:ascii="TH SarabunIT๙" w:hAnsi="TH SarabunIT๙"/>
          <w:sz w:val="28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ีเมล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right="-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-288925</wp:posOffset>
                </wp:positionV>
                <wp:extent cx="1028700" cy="1028700"/>
                <wp:effectExtent l="5080" t="5080" r="5715" b="2533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ประจำสถาบัน/บริษัท/องค์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-22.7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ประจำสถาบัน/บริษัท/องค์ก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670</wp:posOffset>
                </wp:positionH>
                <wp:positionV relativeFrom="paragraph">
                  <wp:posOffset>-739140</wp:posOffset>
                </wp:positionV>
                <wp:extent cx="2133600" cy="6400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ณีไม่มีผู้วิจัยหลักประจำสถาบ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.4pt;mso-wrap-distance-left:9.05pt;mso-wrap-distance-right:9.05pt;mso-wrap-distance-top:0pt;mso-wrap-distance-bottom:0pt;margin-top:-58.2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รณีไม่มีผู้วิจัยหลักประจำสถาบ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val="en-GB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หน่วยงาน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ind w:right="-33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 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4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bookmarkStart w:id="22" w:name="_Hlk176774796"/>
      <w:r>
        <w:rPr>
          <w:rFonts w:ascii="TH SarabunIT๙" w:hAnsi="TH SarabunIT๙" w:cs="TH SarabunIT๙"/>
          <w:sz w:val="32"/>
          <w:sz w:val="32"/>
          <w:szCs w:val="32"/>
        </w:rPr>
        <w:t xml:space="preserve">ขอพิจารณาลงนามสัญญาข้อตกลง </w:t>
      </w:r>
      <w:r>
        <w:rPr>
          <w:rFonts w:cs="TH SarabunIT๙" w:ascii="TH SarabunIT๙" w:hAnsi="TH SarabunIT๙"/>
          <w:sz w:val="32"/>
          <w:szCs w:val="32"/>
        </w:rPr>
        <w:t xml:space="preserve">CTA Amendment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</w:t>
      </w:r>
      <w:bookmarkEnd w:id="22"/>
    </w:p>
    <w:p>
      <w:pPr>
        <w:pStyle w:val="Normal"/>
        <w:ind w:right="49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4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พยาบาลเชียงรายประชานุเคราะห์ ผ่านประธานคณะกรรมการศูนย์วิจัยคลินิก</w:t>
      </w:r>
    </w:p>
    <w:p>
      <w:pPr>
        <w:pStyle w:val="Normal"/>
        <w:ind w:right="49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49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23" w:name="_Hlk176774851"/>
      <w:bookmarkEnd w:id="23"/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ข้อตกลง </w:t>
      </w:r>
      <w:r>
        <w:rPr>
          <w:rFonts w:cs="TH SarabunIT๙" w:ascii="TH SarabunIT๙" w:hAnsi="TH SarabunIT๙"/>
          <w:sz w:val="32"/>
          <w:szCs w:val="32"/>
        </w:rPr>
        <w:t>CTA Amendment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ลงนา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ฉบับ</w:t>
      </w:r>
    </w:p>
    <w:p>
      <w:pPr>
        <w:pStyle w:val="Normal"/>
        <w:numPr>
          <w:ilvl w:val="0"/>
          <w:numId w:val="1"/>
        </w:numPr>
        <w:ind w:left="1418" w:right="49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ข้อตกลง </w:t>
      </w:r>
      <w:r>
        <w:rPr>
          <w:rFonts w:cs="TH SarabunIT๙" w:ascii="TH SarabunIT๙" w:hAnsi="TH SarabunIT๙"/>
          <w:sz w:val="32"/>
          <w:szCs w:val="32"/>
        </w:rPr>
        <w:t>CTA Amendment (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ปลภาษาไท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ฉบับ </w:t>
      </w:r>
    </w:p>
    <w:p>
      <w:pPr>
        <w:pStyle w:val="Normal"/>
        <w:numPr>
          <w:ilvl w:val="0"/>
          <w:numId w:val="1"/>
        </w:numPr>
        <w:ind w:left="1418" w:right="49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ข้อตกลง </w:t>
      </w:r>
      <w:r>
        <w:rPr>
          <w:rFonts w:cs="TH SarabunIT๙" w:ascii="TH SarabunIT๙" w:hAnsi="TH SarabunIT๙"/>
          <w:sz w:val="32"/>
          <w:szCs w:val="32"/>
        </w:rPr>
        <w:t xml:space="preserve">CTA </w:t>
      </w:r>
      <w:r>
        <w:rPr>
          <w:rFonts w:ascii="TH SarabunIT๙" w:hAnsi="TH SarabunIT๙" w:cs="TH SarabunIT๙"/>
          <w:sz w:val="32"/>
          <w:sz w:val="32"/>
          <w:szCs w:val="32"/>
        </w:rPr>
        <w:t>ฉบับลงนามเดิม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ฉบับ</w:t>
      </w:r>
    </w:p>
    <w:p>
      <w:pPr>
        <w:pStyle w:val="Normal"/>
        <w:numPr>
          <w:ilvl w:val="0"/>
          <w:numId w:val="1"/>
        </w:numPr>
        <w:ind w:left="1418" w:right="49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รับรองจริยธรรมการวิจัยใน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ล่าสุด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ฉบับ</w:t>
      </w:r>
    </w:p>
    <w:p>
      <w:pPr>
        <w:pStyle w:val="Normal"/>
        <w:numPr>
          <w:ilvl w:val="0"/>
          <w:numId w:val="1"/>
        </w:numPr>
        <w:ind w:left="1418" w:right="49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เปลี่ยนแปลงสัญญาข้อตกลง </w:t>
      </w:r>
      <w:r>
        <w:rPr>
          <w:rFonts w:cs="TH SarabunIT๙" w:ascii="TH SarabunIT๙" w:hAnsi="TH SarabunIT๙"/>
          <w:sz w:val="32"/>
          <w:szCs w:val="32"/>
        </w:rPr>
        <w:t>CTA Amendment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ฉบับ</w:t>
      </w:r>
    </w:p>
    <w:p>
      <w:pPr>
        <w:pStyle w:val="Normal"/>
        <w:numPr>
          <w:ilvl w:val="0"/>
          <w:numId w:val="1"/>
        </w:numPr>
        <w:ind w:left="1418" w:right="49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เสร็จรับเงินจากกองทุน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ฉบับ</w:t>
      </w:r>
    </w:p>
    <w:p>
      <w:pPr>
        <w:pStyle w:val="Normal"/>
        <w:ind w:right="49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right="5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</w:t>
      </w:r>
      <w:r>
        <w:rPr>
          <w:rFonts w:cs="TH SarabunIT๙" w:ascii="TH SarabunIT๙" w:hAnsi="TH SarabunIT๙"/>
          <w:sz w:val="32"/>
          <w:szCs w:val="32"/>
        </w:rPr>
        <w:t>.....….......……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ทำการศึกษาวิจัยและการทดลองในมนุษย์เรื่อง……………………………</w:t>
      </w:r>
      <w:r>
        <w:rPr>
          <w:rFonts w:cs="TH SarabunIT๙" w:ascii="TH SarabunIT๙" w:hAnsi="TH SarabunIT๙"/>
          <w:sz w:val="32"/>
          <w:szCs w:val="32"/>
        </w:rPr>
        <w:t>........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โครงการ……</w:t>
      </w:r>
      <w:r>
        <w:rPr>
          <w:rFonts w:cs="TH SarabunIT๙" w:ascii="TH SarabunIT๙" w:hAnsi="TH SarabunIT๙"/>
          <w:sz w:val="32"/>
          <w:szCs w:val="32"/>
        </w:rPr>
        <w:t xml:space="preserve">.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ทุนสนับสนุนจา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ัญญาฉบับเดิมได้ผ่านการลงนาม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ขอส่งสัญญาข้อตกลง </w:t>
      </w:r>
      <w:r>
        <w:rPr>
          <w:rFonts w:cs="TH SarabunIT๙" w:ascii="TH SarabunIT๙" w:hAnsi="TH SarabunIT๙"/>
          <w:sz w:val="32"/>
          <w:szCs w:val="32"/>
        </w:rPr>
        <w:t xml:space="preserve">CTA Amendment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งนาม โดยมีรายละเอียดงบประมาณโครงการวิจัย ดังนี้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 ๑ ราย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 </w:t>
      </w:r>
      <w:r>
        <w:rPr>
          <w:rFonts w:cs="TH SarabunIT๙" w:ascii="TH SarabunIT๙" w:hAnsi="TH SarabunIT๙"/>
          <w:sz w:val="32"/>
          <w:szCs w:val="32"/>
        </w:rPr>
        <w:t xml:space="preserve">Overhe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การวิจัย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 </w:t>
      </w:r>
      <w:r>
        <w:rPr>
          <w:rFonts w:cs="TH SarabunIT๙" w:ascii="TH SarabunIT๙" w:hAnsi="TH SarabunIT๙"/>
          <w:sz w:val="32"/>
          <w:szCs w:val="32"/>
        </w:rPr>
        <w:t xml:space="preserve">Overhe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การวิจัย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ศึกษาวิจั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0" w:right="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ลงนามสัญญาข้อตกลงดังกล่าว  จักเป็นพระคุณยิ่ง</w:t>
      </w:r>
    </w:p>
    <w:p>
      <w:pPr>
        <w:pStyle w:val="Normal"/>
        <w:ind w:left="3600" w:right="4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4" w:name="_Hlk176774851"/>
      <w:bookmarkStart w:id="25" w:name="_Hlk176774851"/>
      <w:bookmarkEnd w:id="25"/>
    </w:p>
    <w:p>
      <w:pPr>
        <w:pStyle w:val="Normal"/>
        <w:ind w:left="3600" w:right="4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right="4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ประสานงานโครงการ</w:t>
      </w:r>
      <w:r>
        <w:rPr>
          <w:rFonts w:cs="TH SarabunIT๙" w:ascii="TH SarabunIT๙" w:hAnsi="TH SarabunIT๙"/>
          <w:sz w:val="28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28"/>
          <w:sz w:val="28"/>
        </w:rPr>
        <w:t>อีเมล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</w:t>
      </w:r>
      <w:bookmarkEnd w:id="2"/>
      <w:bookmarkEnd w:id="3"/>
    </w:p>
    <w:sectPr>
      <w:headerReference w:type="default" r:id="rId10"/>
      <w:type w:val="nextPage"/>
      <w:pgSz w:w="11906" w:h="16838"/>
      <w:pgMar w:left="1418" w:right="1133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23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Tahoma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h.research@gmail.com" TargetMode="External"/><Relationship Id="rId3" Type="http://schemas.openxmlformats.org/officeDocument/2006/relationships/hyperlink" Target="mailto:crh.research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4:00Z</dcterms:created>
  <dc:creator>RC10</dc:creator>
  <dc:description/>
  <cp:keywords/>
  <dc:language>en-US</dc:language>
  <cp:lastModifiedBy>User</cp:lastModifiedBy>
  <cp:lastPrinted>2024-04-18T08:53:00Z</cp:lastPrinted>
  <dcterms:modified xsi:type="dcterms:W3CDTF">2024-11-05T07:44:00Z</dcterms:modified>
  <cp:revision>15</cp:revision>
  <dc:subject/>
  <dc:title>ขั้นตอนในการส่งสัญญาข้อตกลง (CTA และ M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fef45716b6d146ccd99bc40fe50c8d6c91d80ddd704bba0c36f711597f8251</vt:lpwstr>
  </property>
</Properties>
</file>