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ตรวจสอบข้อมูลสิทธ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งินเพิ่มสำหรับตำแหน่งที่มีเหตุพิเศษของผู้ปฏิบัติงานด้านการ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รรจุใหม่ หรือตรวจสอบสิทธิครั้งแรก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ก้ไขข้อมูลสิทธิโดยไม่เปลี่ยนอัตรา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ก้ไขข้อมูลสิทธิโดยเปลี่ยนอัตรา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เดือนปกติ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 ผู้อำนวยการโรงพยาบาลเชียงรายประชานุ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ผู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ราช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9055" distR="59055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115570</wp:posOffset>
                </wp:positionV>
                <wp:extent cx="1123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4pt;margin-top:9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3">
                <wp:simplePos x="0" y="0"/>
                <wp:positionH relativeFrom="column">
                  <wp:posOffset>4946650</wp:posOffset>
                </wp:positionH>
                <wp:positionV relativeFrom="paragraph">
                  <wp:posOffset>115570</wp:posOffset>
                </wp:positionV>
                <wp:extent cx="1123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pt;margin-top:9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หรือ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หรือ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เชียงรายประชานุเคราะห์ สำนักงานสาธารณสุขจังหวัดเชียงร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หลักขอ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นตแพท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ภสัช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ทคนิคการแพทย์ นักรังสีการแพทย์ นักกายภาพบำบัด 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กิจกรรมบำบัด นักจิตวิทยาคลินิกหรือนักจิตวิทยาที่ปฏิบัติหน้าที่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จิตวิทยาคลินิก 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ตามมาตรฐานกำหนดตำแหน่งในด้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ปฏิบัติก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ะสา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การ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7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นตแพท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ภสัช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เทคนิคการแพทย์ นักรังสีการแพทย์ นักกายภาพบำบัด</w:t>
      </w:r>
    </w:p>
    <w:p>
      <w:pPr>
        <w:pStyle w:val="Normal"/>
        <w:tabs>
          <w:tab w:val="clear" w:pos="720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กิจกรรมบำบัด นักจิตวิทยาคลินิกหรือนักจิตวิทยาที่ปฏิบัติหน้าที่</w:t>
      </w:r>
    </w:p>
    <w:p>
      <w:pPr>
        <w:pStyle w:val="Normal"/>
        <w:tabs>
          <w:tab w:val="clear" w:pos="720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จิตวิทยาคลินิก 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ีสิทธิได้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ลุ่มที่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จัดกลุ่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อัตรา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ี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ได้แนบเอกสารหลักฐานประกอบการรับเงิ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>.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้อมลงลายมือ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ำเนาบัตรประจำตัวประชาช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ปริญญา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ประกอบวิชาชีพ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วุฒิบัตรและหรืออนุสาข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เนาการผ่านการอบรมในหลักสูตรตาม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มอบหมายงาน ได้แก่ คำสั่งฯ และหลักฐานการได้รับมอบหมายให้ปฏิบัติงานนั้นๆ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เต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ลี่ยนแปลงการปฏิบัติงาน เปลี่ยนแปลงตำแหน่ง หรือเปลี่ยนแปลงหน่วยงานที่ปฏิบัติงาน          ผู้มีสิทธิได้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จ้งแก่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นบริหารทรัพยากรบุคคลของ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     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่วนราชการไม่มีเจ้าหน้าที่งาน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ข้อมูลสิทธิการ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และเป็นปัจจุบันตลอดเวลาที่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ผู้มีสิทธิคนใด แจ้งข้อมูลสิทธิการ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ท็จ หรือละเว้นไม่แจ้งแก้ไขข้อมูลสิทธิของตนให้ถูกต้อง โดยเจตนาให้เกิดความเสียหายแก่หน่วยงานของรัฐ อาจมีความผิดตามประมวลกฎหมายอาญา มาตรา </w:t>
      </w:r>
      <w:r>
        <w:rPr>
          <w:rFonts w:cs="TH SarabunIT๙" w:ascii="TH SarabunIT๙" w:hAnsi="TH SarabunIT๙"/>
          <w:sz w:val="32"/>
          <w:szCs w:val="32"/>
        </w:rPr>
        <w:t xml:space="preserve">1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267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ถูกดำเนินการทางวินัยฐานทุจริต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ได้ร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ังคับบัญชาระดับต้น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)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)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สอบคุณสมบัติตามหลักเกณฑ์ที่กำหนด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ทรัพยากรบุคคล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.........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สอบหลักฐานการเบิกจ่ายตามคุณสมบัติในหลักเกณฑ์ที่กำหนด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การเงิน</w:t>
      </w:r>
      <w:r>
        <w:rPr>
          <w:rFonts w:cs="TH SarabunIT๙" w:ascii="TH SarabunIT๙" w:hAnsi="TH SarabunIT๙"/>
          <w:sz w:val="32"/>
          <w:szCs w:val="32"/>
        </w:rPr>
        <w:t xml:space="preserve">)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.........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ราชการแทนนายแพทย์สาธารณสุขจังหวัดเชียงราย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ระดับกองหรือเทียบเท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อำนาจอนุม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ได้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ผลการพิจารณาแล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ส่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ล็บ </w:t>
      </w:r>
      <w:r>
        <w:rPr>
          <w:rFonts w:cs="TH SarabunIT๙" w:ascii="TH SarabunIT๙" w:hAnsi="TH SarabunIT๙"/>
          <w:sz w:val="32"/>
          <w:szCs w:val="32"/>
        </w:rPr>
        <w:t>(  )</w:t>
      </w:r>
    </w:p>
    <w:sectPr>
      <w:type w:val="nextPage"/>
      <w:pgSz w:w="11906" w:h="16838"/>
      <w:pgMar w:left="1440" w:right="99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3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72"/>
      <w:szCs w:val="7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8z0">
    <w:name w:val="WW8Num8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32"/>
      <w:szCs w:val="32"/>
      <w:lang w:val="en-US" w:bidi="th-TH"/>
    </w:rPr>
  </w:style>
  <w:style w:type="paragraph" w:styleId="Sender">
    <w:name w:val="Envelope Return"/>
    <w:basedOn w:val="Normal"/>
    <w:pPr/>
    <w:rPr>
      <w:b/>
      <w:bCs/>
      <w:sz w:val="32"/>
      <w:szCs w:val="32"/>
      <w:lang w:val="en-US" w:bidi="th-TH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2:00Z</dcterms:created>
  <dc:creator>นพ.ธงฃัย รักษาศิริกุล,พบ.</dc:creator>
  <dc:description/>
  <cp:keywords/>
  <dc:language>en-US</dc:language>
  <cp:lastModifiedBy>user1</cp:lastModifiedBy>
  <cp:lastPrinted>2022-06-07T08:49:00Z</cp:lastPrinted>
  <dcterms:modified xsi:type="dcterms:W3CDTF">2022-06-09T08:22:00Z</dcterms:modified>
  <cp:revision>2</cp:revision>
  <dc:subject/>
  <dc:title>บันทึกข้อความ</dc:title>
</cp:coreProperties>
</file>