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725"/>
        <w:gridCol w:w="638"/>
        <w:gridCol w:w="1086"/>
        <w:gridCol w:w="3450"/>
      </w:tblGrid>
      <w:tr>
        <w:trPr>
          <w:tblHeader w:val="true"/>
          <w:trHeight w:val="8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0860" cy="530860"/>
                  <wp:effectExtent l="0" t="0" r="0" b="0"/>
                  <wp:docPr id="1" name="รูปภาพ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รงพยาบาลเชียงรายประชานุเคราะห์</w:t>
            </w:r>
          </w:p>
          <w:p>
            <w:pPr>
              <w:pStyle w:val="Header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ังหวัดเชียงรา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เบียบปฏิบัติ เรื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ระงับความรู้สึกในผู้ป่วยที่เข้ารับการผ่าตั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อดใส่หลอดเลือดเทียมผ่านสายส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VAR)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ออกเอกสารครั้งแร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มีน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2</w:t>
            </w:r>
          </w:p>
        </w:tc>
      </w:tr>
      <w:tr>
        <w:trPr>
          <w:tblHeader w:val="true"/>
          <w:trHeight w:val="2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>
          <w:tblHeader w:val="true"/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สัญญี</w:t>
            </w:r>
          </w:p>
        </w:tc>
      </w:tr>
      <w:tr>
        <w:trPr>
          <w:tblHeader w:val="true"/>
          <w:trHeight w:val="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จัดทำ  </w:t>
            </w:r>
          </w:p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ยุพิน      บุญปถัมถ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</w:p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รับรอง   </w:t>
            </w:r>
          </w:p>
          <w:p>
            <w:pPr>
              <w:pStyle w:val="Head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ิศนา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ะส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</w:p>
          <w:p>
            <w:pPr>
              <w:pStyle w:val="Head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ยแพทย์ไชยเวช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ธนไพศาล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เบียบปฏิบัติ</w:t>
            </w:r>
          </w:p>
          <w:p>
            <w:pPr>
              <w:pStyle w:val="Header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 xml:space="preserve">การผ่าตัดสอดใส่หลอดเลือดเทียมผ่านสายสว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36"/>
              </w:rPr>
              <w:t>(EVAR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tbl>
            <w:tblPr>
              <w:tblW w:w="10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  <w:gridCol w:w="3350"/>
              <w:gridCol w:w="3392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จัดท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ยุพิน     บุญปถัมถ์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 หัวหน้า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วิสัญญ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ตรวจสอบ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งยุพิน     บุญปถัมถ์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 หัวหน้ากลุ่มงา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ยาบาล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สัญญี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รับรอ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ind w:left="-174" w:hanging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นาง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ปริศนา      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</w:rPr>
                    <w:t>วะสี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รองผู้อำนวย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2"/>
                      <w:sz w:val="32"/>
                      <w:szCs w:val="32"/>
                    </w:rPr>
                    <w:t>ฝ่ายการพยาบาล</w:t>
                  </w:r>
                </w:p>
              </w:tc>
            </w:tr>
            <w:tr>
              <w:trPr/>
              <w:tc>
                <w:tcPr>
                  <w:tcW w:w="100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>ผู้อนุมัต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>………………………………………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>(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>นายไชยเวช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 ธนไพศาล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36"/>
                      <w:sz w:val="36"/>
                      <w:szCs w:val="36"/>
                    </w:rPr>
                    <w:t>ผู้อำนวยการโรงพยาบาลเชียงรายประชานุเคราะห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ตถุประสงค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357" w:hanging="357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แนวทา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ระงับความรู้สึก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32"/>
                    </w:rPr>
                    <w:t>ในผู้ป่วยที่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32"/>
                    </w:rPr>
                    <w:t xml:space="preserve">สอดใส่หลอดเลือดเทียมผ่านสายสวน </w:t>
                  </w:r>
                  <w:r>
                    <w:rPr>
                      <w:rFonts w:cs="TH Sarabun New" w:ascii="TH Sarabun New" w:hAnsi="TH Sarabun New"/>
                      <w:sz w:val="28"/>
                      <w:szCs w:val="36"/>
                    </w:rPr>
                    <w:t>(EVAR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ณะผ่าตัดและหลังผ่าต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357" w:hanging="357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้องกันการเกิดภาวะแทรกซ้อนที่เกิดจากการ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32"/>
                    </w:rPr>
                    <w:t>ในผู้ป่วยที่</w:t>
                  </w:r>
                  <w:r>
                    <w:rPr>
                      <w:rFonts w:ascii="TH Sarabun New" w:hAnsi="TH Sarabun New" w:cs="TH Sarabun New"/>
                      <w:sz w:val="24"/>
                      <w:sz w:val="24"/>
                      <w:szCs w:val="32"/>
                    </w:rPr>
                    <w:t xml:space="preserve">สอดใส่หลอดเลือดเทียมผ่านสายสวน </w:t>
                  </w:r>
                  <w:r>
                    <w:rPr>
                      <w:rFonts w:cs="TH Sarabun New" w:ascii="TH Sarabun New" w:hAnsi="TH Sarabun New"/>
                      <w:sz w:val="28"/>
                      <w:szCs w:val="36"/>
                    </w:rPr>
                    <w:t>(EVAR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ผู้ป่วยที่เข้ารับการผ่าตัด และได้รับยาระงับความรู้สึ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357" w:hanging="357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อบเข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ป่วยที่มารับการบริการห้องผ่าตัดทุกร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นิยามศัพท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สอดใส่เลือดเทียมผ่านทางสายสวน เรียกว่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EVAR (Endovascular Aneurysm Rep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ำ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VAR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ถือเป็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minimal invasive surger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ริ่มด้วย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pproach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femoral arter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ซึ่งสามารถทำเป็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local anesthesi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ด้ หลังจากนั้นใส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guide wir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่านเข้าไปจนถึงตำแหน่ง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neurysm (under flu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ได้ตำแหน่งที่ต้องการแล้วจึงใส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tent graft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บรรจุ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delivery system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ากนั้นปล่อ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vascular stent graft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อกม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heck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วามเรียบร้อย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graft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้ว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ngiogram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้วจึงเย็บปิดแผ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้อจำกัด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VAR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natom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AA, iliac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femoral arter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ดยม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riteri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ังนี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่วนต้น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thrombus free aort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ปกติ มีความยาวมากก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่วนปลาย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thrombus free aort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ปกติ มีความยาวมากก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ำหรั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tube graft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liac arter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ความยาวมากก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ำหรั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orto-iliac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orto bi iliac graft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3. patent external iliac or common iliac arter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้างใดข้างหนึ่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ส้นผ่าศูนย์กลางมากก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4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ม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oximal aortic neck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งศ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5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ม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liac arter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9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งศ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6. aneurysm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ม่ถึ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eliac, superior mesenteric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renal arte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7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reconstruc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ามารถ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eserve patency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nternal iliac artery 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ส้น 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inferior mesenteric arter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งับความรู้สึกใ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ู้ป่วยที่เข้ารับการผ่าตั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มายถึง การดูแลผู้ป่วยตั้งแต่ระยะก่อนผ่าตัด ระหว่างผ่าตัด และหลังผ่าต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ind w:left="567" w:firstLine="72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จ้าหน้าทีที่เกี่ยวข้อง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พนักงานรับ</w:t>
                  </w:r>
                  <w:r>
                    <w:rPr>
                      <w:rFonts w:cs="TH SarabunPSK" w:ascii="TH SarabunPSK" w:hAnsi="TH SarabunPSK"/>
                      <w:sz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ส่งผู้ป่วย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ผู้ช่วยเหลือคนไข้ห้องผ่าตัด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ผู้ช่วยเหลือวิสัญญี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ทีมพยาบาลห้องผ่าตัด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วิสัญญีพยาบาล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 xml:space="preserve">วิสัญญีแพทย์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ind w:left="924" w:hanging="357"/>
                    <w:rPr>
                      <w:rFonts w:ascii="TH SarabunPSK" w:hAnsi="TH SarabunPSK" w:cs="TH SarabunPSK"/>
                      <w:sz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</w:rPr>
                    <w:t>ศัลยแพทย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ปฏิบ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ตรียมผู้ป่วยก่อนผ่าต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1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่อนเยี่ยมผู้ป่วยต้องตรวจรายชื่อผู้ป่วยให้ตรงกับตารางการผ่าตัด เพื่อให้แน่ใจว่าผู้ป่วยจะทำการผ่าตัดในวันรุ่งขึ้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2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ึกษาประวัติส่วนตัว ประวัติการเจ็บป่วย สภาพร่างกายและจิตใจของผู้ป่วย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ฟ้มประวัติของผู้ป่ว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3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ื่อเข้าเยี่ยมผู้ป่วย พยาบาลต้องแนะนำตัวเอ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แล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อกวัตถุประสงค์ของการเยี่ยมผู้ป่ว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5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ักประวัติการตรวจร่างก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ป่วยตามมาตรฐานของการระงับความรู้สึกทางวิสัญญ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6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ะน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ฏิบัติก่อน และหลังเข้ารับการระงับความรู้สึก อธิบ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ป่วยในสิ่งที่ผู้ป่วยไม่ทราบและยังไม่ได้รับการแนะนำจากพยาบาลประ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อผู้ป่ว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1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7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ันทึกข้อมูลต่าง ๆ ไว้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นใ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e medica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ในแฟ้มประวัติผู้ป่ว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8.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งานวิสัญญีแพทย์ประจำห้อง เพื่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e medica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ตรียมยา และอุปกรณ์ที่จำเป็นต่าง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76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ูแลผู้ป่วยระหว่างเข้ารับการผ่าตัด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687" w:leader="none"/>
                      <w:tab w:val="left" w:pos="971" w:leader="none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ตรียมอุปกรณ์ และยาต่างๆ ที่จำเป็นสำหรับผู้ป่วยให้พร้อมในการผ่าตัด เช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Invasive monitor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687" w:leader="none"/>
                      <w:tab w:val="left" w:pos="971" w:leader="none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หว่างการผ่าตั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A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้องมี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lamp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ปล่อ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lamp aort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ซึ่งจะทำให้มีพยาธิสภาพเกิดขึ้น จึ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้องให้การดูแลและรักษ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hemodynamic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อยู่ในระดับที่เหมาะสม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54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่อนศัลยแพทย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ross-clamp aort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้องให้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heparin 1 mg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ูนิ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ข้าหลอดเลือดดำและควรลดความดันเลือ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ystolic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งอยู่ประมาณ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80-9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อทด้วย โดยให้ยาขยายหลอดเลือ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nitroglyceri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nitroprussid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่วมกับเพิ่มยาดมสลบไอระเหย อาจยาฉีดนำสลบ 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narcotic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ะลดยาทุกอย่างลงเมื่อใกล้เวลาปล่อ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orta clamp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ณะตัดต่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ort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วรปรับยาและให้สารน้ำและเลือดปริมาณไม่มากนัก เพื่อคงระดับความดันเลือดให้สูงเล็กน้อย เพื่อให้ความดันเลือดส่วนล่างต่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lamp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ไม่ต่ำมากจนส่วนล่างของร่างกายขาดเลือดแบบสมบูรณ์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54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ศัลยแพทย์ผ่าตัดใกล้เสร็จก็เตรียมพร้อมจะให้เลือด ส่วนประกอบของเลือด รวมทั้งยากระตุ้นการทำงานของหัวใจ เช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dopamine, dobutamin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milrinon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าตีบหลอดเลือ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henylephrin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ต้น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54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ผ่าตั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AA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การตัดเอ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neurysm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ออกและใส่หลอดเลือดเทีย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graft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ซึ่งการเปลี่ยนแปลง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declamping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็จะเกิดเช่นเดียวกับการปล่อ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ortic clamp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ือ ความดันเลือดต่ำ มีการลดลง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VR, end-diastolic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nd-systolic volum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ีการเพิ่มขึ้น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ardiac output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jection frac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ณ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ล่อ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ortic clamp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ณะที่วิสัญญีต้องลดยาสลบลง ให้สารน้ำ เลือดและส่วนประกอบของเลือดค่อนข้างเร็วเพื่อเพิ่มปริมาตรเลือดไหลเวียนให้เพียงพอ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ยาตีบหลอดเลือดและยากระตุ้นหัวใจ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248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ind w:left="-22" w:firstLine="99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มื่อความดันคงที่จะแก้ฤทธิ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hepari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้ว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otamine 1-1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่าข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hepari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ื่อให้เลือดหยุดซึม ถ้ามีปริมาณปัสสาวะออกน้อยให้พิจารณาให้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furosemide 40-1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mannitol 0.2-1.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ั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dopamine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นาดน้อยๆ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-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โครกรั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ท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ะยะสิ้นสุดการผ่าตัด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emergenc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ื่อสิ้นสุดการผ่าตั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ากวิสัญญีประเมินว่าสามารถ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xtuba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ด้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ตรียมให้ผู้ป่วยฟื้นจากยาระงับความรู้สึก  ดังนี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1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ยุดให้ยาระงับความรู้สึก การให้ไนตรัสออกไซด์ ให้ออกซิเ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ิตรต่อนาที เพียงอย่างเดียว เพื่อป้องกันภาว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iffusion   hypox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ก้ฤทธิ์ยาหย่อนกล้ามเนื้อ เพื่อป้องกันไม่ให้กล้ามเนื้อกลับหย่อนอี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recurarization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วรแก้ฤทธิ์ยาหย่อนกล้ามเนื้อหลังการให้ยาครั้งสุดท้ายนาน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ที  หรือ  เมื่อพบว่ากล้ามเนื้อกลับมาทำงานโดยให้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Atropine  0.02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ลลิกรั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ิโลกรัม  และ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Prostigmine  0.0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ิลลิกรั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ิโลกรัมทางหลอดเลือดด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>4.</w:t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เมินสภาพผู้ป่วยจากแก้ฤทธิ์ยาหย่อนกล้ามเนื้อ  โดยดูสภาพการหายใจได้เพียงพอ  มีรีเฟล็กซ์  ลืมตา  การไอและการกลืน  มีระดับความรู้สึกตัว   มีการเคลื่อนไหวของแขนขา  กำมือแน่น  ยกศีรษะจากหมอนได้นานกว่า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วินาที จึงพิจารณ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xtuba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ลั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Extubatio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ผู้ป่วยด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oxygen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่อ อีก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– 5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ทีเพี่อป้องกันภาว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Diffusion   hypox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254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ลั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Extubation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ะนำผู้ป่วยมายังห้องพักฟื้นเป็นระยะเวล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-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่วโมง เ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ื่อความปลอดภัยของผู้ป่ว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หลังผ่าต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ำการเยี่ยมผู้ป่วยหลังผ่าตัด และประเมินภาวะแทรกซ้อนต่างๆ ที่เกิดจากการระงับความรู้สึก หากอาการผู้ป่วยไม่คงที่ต้องทำการเยี่ยมซ้ำ จนคร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่วโมง ตามมาตรฐานการเข้ารับการระงับความรู้สึ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ัชนีชี้วัด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 Outcome indic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ป่วยที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สียชีวิต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่วโม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ป่วยที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กิดภาวะแทรกซ้อนต่างๆ ที่เป็นอันตรายต่อผู้ป่วย เช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stroke , acute M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ป่ว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reoper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อกสารอ้างอิง </w:t>
                  </w:r>
                </w:p>
                <w:p>
                  <w:pPr>
                    <w:pStyle w:val="Heading1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20"/>
                      <w:tab w:val="left" w:pos="804" w:leader="none"/>
                    </w:tabs>
                    <w:spacing w:lineRule="atLeast" w:line="261" w:before="0" w:after="0"/>
                    <w:ind w:left="0" w:firstLine="546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วี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เจ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พริ้นติ้ง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>, 2539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วิรัตน์   วศินวงศ์ และคณะ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 xml:space="preserve">. (2552).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วิสัญญีวิทยาพื้นฐาน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 xml:space="preserve">พิมพ์ครั้ง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 xml:space="preserve">2,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โครงการตำราวิสัญญีวิทยา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kern w:val="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kern w:val="0"/>
                      <w:sz w:val="32"/>
                      <w:sz w:val="32"/>
                      <w:szCs w:val="32"/>
                    </w:rPr>
                    <w:t>มหาวิทยาลัยสงขลานครินทร์</w:t>
                  </w:r>
                </w:p>
                <w:p>
                  <w:pPr>
                    <w:pStyle w:val="Heading1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20"/>
                      <w:tab w:val="left" w:pos="804" w:leader="none"/>
                    </w:tabs>
                    <w:spacing w:lineRule="atLeast" w:line="261" w:before="0" w:after="0"/>
                    <w:ind w:left="0" w:firstLine="546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</w:rPr>
                    <w:t>อังกาบ   ปราการรัตน์ และคณะ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32"/>
                      <w:szCs w:val="32"/>
                    </w:rPr>
                    <w:t xml:space="preserve">. (2548).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</w:rPr>
                    <w:t>วิสัญญีวิทยา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</w:rPr>
                    <w:t xml:space="preserve">พิมพ์ครั้งที่ 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</w:rPr>
                    <w:t>สำนักพิมพ์กรุงเทพเวชสาร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32"/>
                      <w:szCs w:val="32"/>
                    </w:rPr>
                    <w:t>.           ,</w:t>
                  </w:r>
                  <w:r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 w:val="32"/>
                      <w:szCs w:val="32"/>
                    </w:rPr>
                    <w:t>กรุงเทพมหานครฯ</w:t>
                  </w:r>
                  <w:r>
                    <w:rPr>
                      <w:rFonts w:cs="TH SarabunPSK" w:ascii="TH SarabunPSK" w:hAnsi="TH SarabunPSK"/>
                      <w:b w:val="false"/>
                      <w:bCs w:val="false"/>
                      <w:sz w:val="32"/>
                      <w:szCs w:val="32"/>
                    </w:rPr>
                    <w:t>; 234-264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Heading1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20"/>
                      <w:tab w:val="left" w:pos="804" w:leader="none"/>
                    </w:tabs>
                    <w:spacing w:lineRule="atLeast" w:line="261" w:before="0" w:after="0"/>
                    <w:ind w:left="0" w:firstLine="546"/>
                    <w:rPr>
                      <w:rFonts w:ascii="TH SarabunPSK" w:hAnsi="TH SarabunPSK" w:cs="TH SarabunPSK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 w:val="false"/>
                      <w:bCs w:val="false"/>
                      <w:color w:val="000000"/>
                      <w:sz w:val="32"/>
                      <w:szCs w:val="32"/>
                      <w:shd w:fill="FFFFFF" w:val="clear"/>
                    </w:rPr>
                    <w:t xml:space="preserve">Leonard A &amp; Thompson J. (2008). Anesthesia for abdominal aortic aneurysm. Download from </w:t>
                  </w: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shd w:fill="FFFFFF" w:val="clear"/>
                      </w:rPr>
                      <w:t>http://ceaccp.oxfordjournals.org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546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2" w:leader="none"/>
                      <w:tab w:val="left" w:pos="1418" w:leader="none"/>
                      <w:tab w:val="left" w:pos="1701" w:leader="none"/>
                    </w:tabs>
                    <w:spacing w:lineRule="auto" w:line="240" w:before="0" w:after="0"/>
                    <w:ind w:left="255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945" w:hanging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ind w:left="945" w:hanging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5964555</wp:posOffset>
                </wp:positionV>
                <wp:extent cx="2616200" cy="450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50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ิ่งที่ต้องแจ้งให้คณะศึกษาดูงานทรา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ิดต่อล่วงหน้าอย่างน้อ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ือน ควรนัดหมายเป็นวันพฤหัส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ศุกร์ เท่านั้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รับศึกษาดูงานครั้งละ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80–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ณ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ัตราค่าศึกษาดูง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ind w:left="709" w:hanging="37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่าอาหารกลางวัน และอาหาร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ต็ม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ind w:left="709" w:hanging="37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่าอาหารกลางวัน และอาหาร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รึ่ง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นละ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ind w:left="709" w:hanging="37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ค่าอาหาร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มื้อ  ค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354.85pt;mso-wrap-distance-left:9.05pt;mso-wrap-distance-right:9.05pt;mso-wrap-distance-top:0pt;mso-wrap-distance-bottom:0pt;margin-top:469.6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ิ่งที่ต้องแจ้งให้คณะศึกษาดูงานทรา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ิดต่อล่วงหน้าอย่างน้อ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ือน ควรนัดหมายเป็นวันพฤหัสบด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ศุกร์ เท่านั้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รับศึกษาดูงานครั้งละ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80–1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ณ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ัตราค่าศึกษาดูงาน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ind w:left="709" w:hanging="375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่าอาหารกลางวัน และอาหารว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ต็มวั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ind w:left="709" w:hanging="375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่าอาหารกลางวัน และอาหารว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รึ่งวั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นละ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4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ind w:left="709" w:hanging="375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ค่าอาหารว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มื้อ  ค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6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3" w:gutter="0" w:header="425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" w:hAnsi="TH Sarabun New" w:cs="TH Sarabun New"/>
        <w:sz w:val="32"/>
        <w:sz w:val="32"/>
        <w:szCs w:val="32"/>
        <w:lang w:val="th-TH"/>
      </w:rPr>
      <w:t xml:space="preserve">หน้าที่ </w:t>
    </w:r>
    <w:r>
      <w:rPr>
        <w:rFonts w:ascii="TH Sarabun New" w:hAnsi="TH Sarabun New" w:cs="TH Sarabun New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 New" w:hAnsi="TH Sarabun New" w:cs="TH Sarabun New"/>
      </w:rPr>
      <w:instrText xml:space="preserve"> PAGE </w:instrText>
    </w:r>
    <w:r>
      <w:rPr>
        <w:sz w:val="32"/>
        <w:b/>
        <w:sz w:val="32"/>
        <w:b/>
        <w:szCs w:val="32"/>
        <w:rFonts w:ascii="TH Sarabun New" w:hAnsi="TH Sarabun New" w:cs="TH Sarabun New"/>
      </w:rPr>
      <w:fldChar w:fldCharType="separate"/>
    </w:r>
    <w:r>
      <w:rPr>
        <w:sz w:val="32"/>
        <w:b/>
        <w:sz w:val="32"/>
        <w:b/>
        <w:szCs w:val="32"/>
        <w:rFonts w:ascii="TH Sarabun New" w:hAnsi="TH Sarabun New" w:cs="TH Sarabun New"/>
      </w:rPr>
      <w:t>14</w:t>
    </w:r>
    <w:r>
      <w:rPr>
        <w:sz w:val="32"/>
        <w:b/>
        <w:sz w:val="32"/>
        <w:b/>
        <w:szCs w:val="32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32"/>
        <w:sz w:val="32"/>
        <w:szCs w:val="32"/>
        <w:lang w:val="th-TH"/>
      </w:rPr>
      <w:t xml:space="preserve"> จากทั้งหมด </w:t>
    </w:r>
    <w:r>
      <w:rPr>
        <w:rFonts w:ascii="TH Sarabun New" w:hAnsi="TH Sarabun New" w:cs="TH Sarabun New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 New" w:hAnsi="TH Sarabun New" w:cs="TH Sarabun New"/>
      </w:rPr>
      <w:instrText xml:space="preserve"> NUMPAGES \* ARABIC </w:instrText>
    </w:r>
    <w:r>
      <w:rPr>
        <w:sz w:val="32"/>
        <w:b/>
        <w:sz w:val="32"/>
        <w:b/>
        <w:szCs w:val="32"/>
        <w:rFonts w:ascii="TH Sarabun New" w:hAnsi="TH Sarabun New" w:cs="TH Sarabun New"/>
      </w:rPr>
      <w:fldChar w:fldCharType="separate"/>
    </w:r>
    <w:r>
      <w:rPr>
        <w:sz w:val="32"/>
        <w:b/>
        <w:sz w:val="32"/>
        <w:b/>
        <w:szCs w:val="32"/>
        <w:rFonts w:ascii="TH Sarabun New" w:hAnsi="TH Sarabun New" w:cs="TH Sarabun New"/>
      </w:rPr>
      <w:t>14</w:t>
    </w:r>
    <w:r>
      <w:rPr>
        <w:sz w:val="32"/>
        <w:b/>
        <w:sz w:val="32"/>
        <w:b/>
        <w:szCs w:val="32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b/>
        <w:b/>
        <w:sz w:val="32"/>
        <w:sz w:val="32"/>
        <w:szCs w:val="32"/>
      </w:rPr>
      <w:t xml:space="preserve"> </w:t>
    </w:r>
    <w:r>
      <w:rPr>
        <w:rFonts w:ascii="TH Sarabun New" w:hAnsi="TH Sarabun New" w:cs="TH Sarabun New"/>
        <w:sz w:val="32"/>
        <w:sz w:val="32"/>
        <w:szCs w:val="32"/>
      </w:rPr>
      <w:t>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sz w:val="32"/>
      <w:szCs w:val="36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accp.oxfordjournal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9:00Z</dcterms:created>
  <dc:creator>Corporate Edition</dc:creator>
  <dc:description/>
  <cp:keywords/>
  <dc:language>en-US</dc:language>
  <cp:lastModifiedBy>pradtana wuttichompu</cp:lastModifiedBy>
  <cp:lastPrinted>2019-03-04T08:17:00Z</cp:lastPrinted>
  <dcterms:modified xsi:type="dcterms:W3CDTF">2020-11-03T13:00:00Z</dcterms:modified>
  <cp:revision>4</cp:revision>
  <dc:subject/>
  <dc:title>โรงพยาบาลเชียงรายประชานุเคราะห์</dc:title>
</cp:coreProperties>
</file>